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jc w:val="both"/>
        <w:rPr>
          <w:sz w:val="24"/>
        </w:rPr>
      </w:pPr>
      <w:r>
        <w:rPr>
          <w:sz w:val="24"/>
        </w:rPr>
        <w:t>Al Comune di GROTTAZZOLIN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Oggetto:</w:t>
      </w:r>
      <w:r>
        <w:rPr>
          <w:b/>
          <w:bCs/>
          <w:sz w:val="24"/>
        </w:rPr>
        <w:t xml:space="preserve"> Richiesta di utilizzo Sala Comunale _____________________________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 xml:space="preserve">nato/a a ____________________________________________ in data ______________________ residente in _____________________________________ Comune di ________________________ recapito telefonico _______________________ mail ____________________________________ in qualità di ___________________________________________ dell’Associazione / Ente / Impres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a concessione all’utilizzo del locale _____________________________________________________ del Comune di Grottazzolina per lo svolgimento della seguente attività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periodo dal _______________________ al ________________________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 sottoscritto con la pres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80"/>
        <w:ind w:left="714" w:hanging="357"/>
        <w:jc w:val="both"/>
        <w:rPr/>
      </w:pPr>
      <w:r>
        <w:rPr>
          <w:sz w:val="24"/>
          <w:szCs w:val="24"/>
        </w:rPr>
        <w:t>di aver preso visione dell’inventario delle dotazioni della struttura ed essere a conoscenza e di accettare tutte le condizioni per l’utilizzo della struttura, di cui al Regolamen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pprovato con Deliberazione del Consiglio Comunale n. 41 del 20/12/2022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80"/>
        <w:ind w:left="714" w:hanging="357"/>
        <w:jc w:val="both"/>
        <w:rPr/>
      </w:pPr>
      <w:r>
        <w:rPr>
          <w:sz w:val="24"/>
          <w:szCs w:val="24"/>
        </w:rPr>
        <w:t>di svolgere attività nel rispetto della normativa vig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80"/>
        <w:ind w:left="714" w:hanging="357"/>
        <w:jc w:val="both"/>
        <w:rPr/>
      </w:pPr>
      <w:r>
        <w:rPr>
          <w:sz w:val="24"/>
          <w:szCs w:val="24"/>
        </w:rPr>
        <w:t>che ogni responsabilità è a suo car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sollevare l’Amministrazione Comunale da qualsiasi pretesa o azione di terzi per danni arrecati a persone e a cose derivanti dall’utilizzo della struttur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risarcire l’Amministrazione Comunale da qualsiasi danno causato alla struttura e alle attrezzature ivi contenute.</w:t>
      </w:r>
    </w:p>
    <w:p>
      <w:pPr>
        <w:pStyle w:val="Paragrafoelenco"/>
        <w:autoSpaceDE w:val="false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A ATTO CHE L’ATTIVITÀ È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rrare con una X sulle caselle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714" w:hanging="357"/>
        <w:jc w:val="both"/>
        <w:rPr/>
      </w:pPr>
      <w:r>
        <w:rPr>
          <w:sz w:val="24"/>
          <w:szCs w:val="24"/>
        </w:rPr>
        <w:t>con ingresso gratui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on richiesta di patrocinio al Comune di Grottazzolina (in caso di concessione del patrocinio è fatto obbligo al soggetto beneficiario di riportare nel materiale pubblicitario dell’evento lo stemma del Comune di Grottazzolina e la dicitura “con il patrocinio del Comune di Grottazzolina”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ingresso a pag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ttività commercia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  <w:szCs w:val="24"/>
        </w:rPr>
        <w:t>Allegato: copia documento di identità in corso di validità del dichiarante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5" w:footer="72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outlineLvl w:val="0"/>
    </w:pPr>
    <w:rPr>
      <w:rFonts w:ascii="Arial Narrow" w:hAnsi="Arial Narrow" w:cs="Arial Narro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5:00Z</dcterms:created>
  <dc:creator>EW/LN/CB</dc:creator>
  <dc:description/>
  <cp:keywords>Ethan</cp:keywords>
  <dc:language>en-US</dc:language>
  <cp:lastModifiedBy>Protocollo</cp:lastModifiedBy>
  <cp:lastPrinted>2023-02-01T11:04:00Z</cp:lastPrinted>
  <dcterms:modified xsi:type="dcterms:W3CDTF">2023-02-01T10:06:00Z</dcterms:modified>
  <cp:revision>3</cp:revision>
  <dc:subject/>
  <dc:title>Ethan Frome</dc:title>
</cp:coreProperties>
</file>